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Trakya Gezisi ve Topcu Baba Etkinliği</w:t>
      </w:r>
    </w:p>
    <w:p>
      <w:pPr>
        <w:pStyle w:val="Normal"/>
        <w:rPr>
          <w:b/>
          <w:b/>
          <w:sz w:val="32"/>
          <w:szCs w:val="32"/>
        </w:rPr>
      </w:pPr>
      <w:r>
        <w:rPr>
          <w:b/>
          <w:sz w:val="32"/>
          <w:szCs w:val="32"/>
        </w:rPr>
      </w:r>
    </w:p>
    <w:p>
      <w:pPr>
        <w:pStyle w:val="Normal"/>
        <w:rPr>
          <w:b/>
          <w:b/>
        </w:rPr>
      </w:pPr>
      <w:r>
        <w:rPr>
          <w:b/>
        </w:rPr>
        <w:t>Ayhan Aydın</w:t>
      </w:r>
    </w:p>
    <w:p>
      <w:pPr>
        <w:pStyle w:val="Normal"/>
        <w:rPr>
          <w:b/>
          <w:b/>
        </w:rPr>
      </w:pPr>
      <w:r>
        <w:rPr>
          <w:b/>
        </w:rPr>
      </w:r>
    </w:p>
    <w:p>
      <w:pPr>
        <w:pStyle w:val="Normal"/>
        <w:rPr>
          <w:b/>
          <w:b/>
        </w:rPr>
      </w:pPr>
      <w:r>
        <w:rPr>
          <w:b/>
        </w:rPr>
        <w:t>27 Mayıs Cuma, 2011</w:t>
      </w:r>
    </w:p>
    <w:p>
      <w:pPr>
        <w:pStyle w:val="Normal"/>
        <w:rPr/>
      </w:pPr>
      <w:r>
        <w:rPr/>
        <w:t>Serde gezginlik var. Her fırsatı değerlendir devamlı gez, benim yaşam ilkem nerdeyse. Orta yerde bir hısmın, akrabanın düğünü olduğu halde nasıl olsa Hz. Hızır’ın yardımıyla yetişiriz, diyerekten yine koyulduk yollara...</w:t>
      </w:r>
    </w:p>
    <w:p>
      <w:pPr>
        <w:pStyle w:val="Normal"/>
        <w:rPr/>
      </w:pPr>
      <w:r>
        <w:rPr/>
        <w:t>Abdal Musa Dergahı Mürşid Baba’sı Ali Koca, yine bu dergahtan dervişimiz Hüseyin Durak, üç hafta önce yola giren muhip Nesimi Doğan ve “âşık” Ayhan Aydın iyi bir dörtlü ekip olarak düştük Trakya’nın yeşil ipek bir halıyı andıran doğası içinden yola...</w:t>
      </w:r>
    </w:p>
    <w:p>
      <w:pPr>
        <w:pStyle w:val="Normal"/>
        <w:rPr/>
      </w:pPr>
      <w:r>
        <w:rPr/>
        <w:t xml:space="preserve">Türlü çilelerle hayat kavgasında büyük fedekarlıklarla hayli yıpranmış Hasan Yıldız Halifebaba ve Anasultan’ın ocağına kendimizi atıveriyoruz. Anasultan biraz rahatsızlanmış ama şimdi bizi de görünce hayli neşelendi her zaman ki gibi. İşte bir Alevi-Bektaşi anası, anasultanı, yolun hizmet bacısı, Kadıncık Anamız diyorum, karşımızda işte... Hayat devri daimden ibaret... Kınalı elleriyle, misafirlerini karşılayıp ağırlayan anamızla biraz da hayatın gerçekleri üzerine sohbet ediyorum; “... büyük sıkıntılar yaşadık. Pek bir şeyimiz yoktu”, diyor Ana. Koyun peşinde, hayat kavgasında bir Hasan Yıldız ve ondan önce Almanya’ya işçi olarak giden Anamız... Gece gündüz çalışmalar... Nihayetinde hastalıklar... Yurda dönüş... Ve yola çok erken girmiş olan Hasan Yıldız Baba’nın hizmet günlerinin başlaması... Sefer Aytekin’den büyük bir hürmetle bahsediyor Hasan Yıldız Baba. Şinasi Koç’un Almanya’daki evlerinde bir ay kaldığını söylerken, Halil Öztoprak’tan da saygıyla bahsediyor. Tevazu sahibi, aydın bir yüreği olan Halifebaba Hasan Yıldız’ı bu vesileyle bir kez daha selamlıyorum. </w:t>
      </w:r>
    </w:p>
    <w:p>
      <w:pPr>
        <w:pStyle w:val="Normal"/>
        <w:rPr/>
      </w:pPr>
      <w:r>
        <w:rPr/>
      </w:r>
    </w:p>
    <w:p>
      <w:pPr>
        <w:pStyle w:val="Normal"/>
        <w:rPr>
          <w:b/>
          <w:b/>
        </w:rPr>
      </w:pPr>
      <w:r>
        <w:rPr>
          <w:b/>
        </w:rPr>
        <w:t xml:space="preserve">28 Mayıs Cumartesi </w:t>
      </w:r>
    </w:p>
    <w:p>
      <w:pPr>
        <w:pStyle w:val="Normal"/>
        <w:rPr>
          <w:b/>
          <w:b/>
        </w:rPr>
      </w:pPr>
      <w:r>
        <w:rPr>
          <w:b/>
        </w:rPr>
        <w:t>Topçu Baba Etkinliği</w:t>
      </w:r>
    </w:p>
    <w:p>
      <w:pPr>
        <w:pStyle w:val="Normal"/>
        <w:rPr>
          <w:b/>
          <w:b/>
        </w:rPr>
      </w:pPr>
      <w:r>
        <w:rPr>
          <w:b/>
        </w:rPr>
      </w:r>
    </w:p>
    <w:p>
      <w:pPr>
        <w:pStyle w:val="Normal"/>
        <w:rPr/>
      </w:pPr>
      <w:r>
        <w:rPr/>
        <w:t xml:space="preserve">Sabah Topçu Baba Anma Etkinlikleri’ne katılmak üzer yola koyulduk. Kofçaz ilçesi Topçular Köyü yakınlarındaki Topçu Baba Türbesi’ni ziyaret ediyoruz ilkin. Etkinlik alanına gelen canlar ilkin Türbeyi ziyaret ediyorlar; dualar ediliyor, mumlar (çerağlar) yakılıyor, niyazlar yapılıyor. Sonra etkinlik alanındaki yerimizi alıyoruz. Meşe altında yemyeşil otlar üzerine yapay kilimler, halılar seriliyor. Kahvaltısını burada yapan canlar, yaşlı genç yüzlerce Trakya’lı bir araya geliyor, ağaçlar altında yeşillikler içinde en güzel çiçekler olarak açıyorlar. Muhabbet, sohbet başlıyor derken. Seksen sekiz koyun kurban ediliyor, Topçu Baba ve cümle erenler adına. Birçok insan bu kurbanların etlerini kazanlara koyuyorlar. Nice baba, ana bir araya geliyor. Nerdeyse gerçekten de aynı aileden farklı köylere yerleşmiş gibi insanların tümü birbiriyle akrabaymış gibi sarmaş dolaş oluyorlar. Birçok dostla, babayla karşılaşıyoruz; Ali Sezer Baba, Mehmet Şilli Baba, Bektaş Yavuz Baba,  Hüseyin Baba, Babaeski’den Lütfü Arga, Deve çatağı Köyü Dedesi Talip Talih, Deve çağı Köyü Gülşani (Şah Bedrettin)Habip Özkaynak, Turgutbey Köyü’nden Levent Aktaş, Tekirdağ Kılavuzlu Köyü’nden Mehmet Tiryaki, Araştırmacı Yazar Refik Engin, Ozan Mustafa Ermiş... daha niceleriyle sohbet ediyoruz. </w:t>
      </w:r>
    </w:p>
    <w:p>
      <w:pPr>
        <w:pStyle w:val="Normal"/>
        <w:rPr/>
      </w:pPr>
      <w:r>
        <w:rPr/>
        <w:t xml:space="preserve">Hüseyin Durak Derviş ve Nesimi Doğan canla seyran eyliyoruz. Fotoğraflar çekiyoruz. Mahalli sanatçılar, ozanlar, babalar sahne alıyorlar, semahlar dönülüyor. Bunlar arasında Ali Koçluların döndükleri semahlar hafızama kazınıyor. Ali Koca da sahne alıyor, her zaman ki gibi kendine özgü üslubayla nefesler söylüyor. Topçu Baba Kültür Derneği Başkanı Selahattin Dağ, Topçu Baba hakkında bilgi veren Mehmet Şilli Baba konuşmalarıyla halkı selamlıyorlar. </w:t>
      </w:r>
    </w:p>
    <w:p>
      <w:pPr>
        <w:pStyle w:val="Normal"/>
        <w:rPr/>
      </w:pPr>
      <w:r>
        <w:rPr/>
        <w:t xml:space="preserve">Bu arada Ali Koç süreğinden Eskişehir’den Seydi Baba’dan el alan, “taç giyen” Lüleburgaz Hamzabey Köyü’nden Ali Koç’lu Bektaş Yavuz’la tanışıyorum. Oldukça sevecen olan baba sahne de alıyor, sazıyla, semahlarıyla etkinliği zenginleştiriyor. </w:t>
      </w:r>
    </w:p>
    <w:p>
      <w:pPr>
        <w:pStyle w:val="Normal"/>
        <w:rPr/>
      </w:pPr>
      <w:r>
        <w:rPr/>
        <w:t>Etkinlik alanından erken ayrılıp yine yola koyuluyoruz...</w:t>
      </w:r>
    </w:p>
    <w:p>
      <w:pPr>
        <w:pStyle w:val="Normal"/>
        <w:rPr/>
      </w:pPr>
      <w:r>
        <w:rPr/>
        <w:t>Etkinliğe katılanlar; Kırklareli Valisi Mustafa Yaman, Kofçaz Kaymakamı Enver Özderin, CHP Kırklareli Milletvekili Av. Turgut Dibek, Kırklareli Belediye Başkanı Av. Cavit Çağlayan, Kofçaz Belediye Başkanı Nuri Çalışkan, Kırklareli İl Jandarma Alay Komutanı J.Kd. Albay Mehmet Yiğit, Kırklareli İl Emniyet Müdürü Mehmet Behzat Canbazoğlu, Kaynarca Belediye Başkanı Sait Uçar, Topçular Köyü Muhtarı Cemil Akuç, Siyasi Parti Milletvekili Adayları, Siyasi Parti İl ve İlçe Temsilcileri, İl Genel Meclis Üyeleri, Oda ve Dernek Başkanları katıldı.</w:t>
        <w:br/>
      </w:r>
    </w:p>
    <w:p>
      <w:pPr>
        <w:pStyle w:val="Normal"/>
        <w:rPr>
          <w:b/>
          <w:b/>
        </w:rPr>
      </w:pPr>
      <w:r>
        <w:rPr>
          <w:b/>
        </w:rPr>
        <w:t>Meriç, Umurca</w:t>
      </w:r>
    </w:p>
    <w:p>
      <w:pPr>
        <w:pStyle w:val="Normal"/>
        <w:rPr/>
      </w:pPr>
      <w:r>
        <w:rPr/>
        <w:t>Babaeski, Havsa, Uzunköprü’nün yanlarından geçip Meriç’i aşıyoruz. Her yer çeltik tarlası. Her biri birer havza olan tarlalardan hasat edilecek pirinler çifçinin yüzünü güldürebilecek mi acaba? Hiç sanmıyoruz. İnsanlarla konuşmalarımızda büyük geçim sıkıntısından, çifçinin gerçekten de nasıl bir darboğazda olduğunu görüyoruz. Bir amca 78 yaşında hala çalışmak zorunda, tarlasında, eşiyle birlikte. Çünkü yok. Olmayınca ne yapacak insanoğlu? Çalışacak. Peki 78 yaşında hiçbir güvencesi olmayan bir insanı tarlaya sürükleyen bir Türkiye nasıl bir Türkiye’dir? Bu ülkede bereket olabilir mi? Türkiye’de bir İsviçre yaşarken aynı anda 78 yaşında zar zor yürüyen bir adamı çalışmak zorunda bırakan düzen nasıl bir düzendir, sistem nasıl bir sistemdir? Bu utancı bize yaşatanlardan hiç hesap sorulmayacak mı?</w:t>
      </w:r>
    </w:p>
    <w:p>
      <w:pPr>
        <w:pStyle w:val="Normal"/>
        <w:rPr/>
      </w:pPr>
      <w:r>
        <w:rPr/>
        <w:t>Aynı akşam saat sekizde Meriç’in Umurca (Omurca) Köyü’ne Medeni Yağcı Baba’nın evine mihman oluyoruz. Ana, Oğlu, Gelini, Torunuyla bizi sevecenlikle karşılayan Medeni Yağcı ise bambaşka dertler içinde: “ yol sürülmüyor, insanlar ceme gelmiyorlar, gençlerin ise hiç ilgileri yok” diyen Medeni Yağcı Baba oldukça kaygılı, üzgün, kederler içinde bize bakıyor. Hayli bir zaman emek verdim, çaba gösterdim ama şimdi benim de imkanlarım elvermiyor, Uzurköprü’de torun okutuyorum, onun yanından ayrılamıyorum. Kardeşcazım, cemler yapılmıyor, bir tek burası kaldı ama buradada yürümüyor. Ocaklar kapandı, bu işler bitiyor artık...” Ben üsteleyince işte al sana Nasuhbey Köyü bir zamanlar dört ayrı gurup cem olurdu, şimdi hiç yok. Burada da öyleydi, burada da yok. Ben dört sene Yeniköy’e gittim (Uzunköprü’ye bağlı belde) cemler yürüttüm ama artık gidemiyorum. Ali Mete’yi baba oturttuk. Ama orada da yürümüyor. Herkes sağa sola savruldu, çocuklar, (gençler) büyük şehirlere gittiler, yaşlılar yapamıyor, biz dağıldık ve kızancığım”... diyor. Akşam bizleri daha önceden tanıyan diğer canların da katılımıyla yine muhabbet sofraları kuruluyor...</w:t>
      </w:r>
    </w:p>
    <w:p>
      <w:pPr>
        <w:pStyle w:val="Normal"/>
        <w:rPr/>
      </w:pPr>
      <w:r>
        <w:rPr/>
      </w:r>
    </w:p>
    <w:p>
      <w:pPr>
        <w:pStyle w:val="Normal"/>
        <w:rPr/>
      </w:pPr>
      <w:r>
        <w:rPr>
          <w:b/>
        </w:rPr>
        <w:t>29 Mayıs Pazar</w:t>
      </w:r>
    </w:p>
    <w:p>
      <w:pPr>
        <w:pStyle w:val="Normal"/>
        <w:rPr>
          <w:b/>
          <w:b/>
        </w:rPr>
      </w:pPr>
      <w:r>
        <w:rPr>
          <w:b/>
        </w:rPr>
        <w:t>Kara Baba Türbesi</w:t>
      </w:r>
    </w:p>
    <w:p>
      <w:pPr>
        <w:pStyle w:val="Normal"/>
        <w:rPr/>
      </w:pPr>
      <w:r>
        <w:rPr/>
        <w:t xml:space="preserve">Erkenden kalkıyoruz. Köy yumartalı bir kahvaltı yaptıktan sonra Umurca ve Nasuhbey arasında bulunan bir önemli türbeyi ziyaret ediyoruz: Rumeli’ye fetheden “Kırk Eren”den birisi olarak bilinen Kara Baba’nın Türbesi Meriç boyunda, Yunanistan sınırında. Buradan karşı kıyıdaki, Yunanistan’daki bir köyün tüm evleri teker teker görülüyor. Daha önceki bir gezimde bir yaşlı bir Nasuhbey’li amca “Kara Baba, Kırk erenden birisiydi, kendisi Kızıldeli Sultan’la, Ece Sultan’la Rumeli’ye geçmek isteyen bir erendir. Ama kendisi burada Hakk’a yürümüş, türbesini burada yapmışlardır.” Demişti. Türbesi’nin türbedarı olarak yaz kış buraya hizmet veren Nasuhbey Köyü’nden Salih Arabacı ise herkesten daha dertli. Buraya hiç kimse bakmıyor, yardım etmiyor, diyen Arabacı şu anda yemekhanesi yapılan cem kültür evinin yarım kalan binasından, insanların ilgisizliğinden dert yanıyor. Türbede dualar yapılıyor, çerağlar yakılıyor. Burada benim en çok dikkatimi çeken ise yüzlerce yıllık olduğu besbelli olan meşe ağaçlarının bulunması. Burası kır, burası köy ama burada koyun yok, kuzu yok. Bu nasıl bir iştir Allah aşkına!? Salih Arabacı diyor ki, buraya adak adayan olduğu zaman kurbanını kendisi getirirken yanında getirecek bu köyde (Nasuhbey)’de koyun artık yok, diyor. </w:t>
      </w:r>
    </w:p>
    <w:p>
      <w:pPr>
        <w:pStyle w:val="Normal"/>
        <w:rPr/>
      </w:pPr>
      <w:r>
        <w:rPr/>
      </w:r>
    </w:p>
    <w:p>
      <w:pPr>
        <w:pStyle w:val="Normal"/>
        <w:rPr>
          <w:b/>
          <w:b/>
        </w:rPr>
      </w:pPr>
      <w:r>
        <w:rPr>
          <w:b/>
        </w:rPr>
        <w:t>Uzunköprü, Derviş Kemal</w:t>
      </w:r>
    </w:p>
    <w:p>
      <w:pPr>
        <w:pStyle w:val="Normal"/>
        <w:rPr>
          <w:b/>
          <w:b/>
        </w:rPr>
      </w:pPr>
      <w:r>
        <w:rPr>
          <w:b/>
        </w:rPr>
      </w:r>
    </w:p>
    <w:p>
      <w:pPr>
        <w:pStyle w:val="Normal"/>
        <w:rPr/>
      </w:pPr>
      <w:r>
        <w:rPr/>
        <w:t xml:space="preserve">Yaşayan belki de en ünlü Alevi-Bektaşi ozanı olan Kemal Özcan (Derviş Kemal) Ali Koca Baba’nın eski dostu. Zaten ben yıllardır tanıyorum kendisini, birçok kez söyleşimiz, sohbetimiz, hatta Cem Tv. İçin çekimlerimiz bile olmuştu. Tam altı aydır içerde hapistim, ben çok hastalık çektim, diyen Derviş Kemal bizleri karşısında görmekten son derece mutluydu. Sevinçten içim içime sığmıyor diyen Derviş Kemal ikinci kitabı olan Şah Gülleri isimli kitabının bizlere ulaşıp ulaşmadığını soruyor. Ama kitap konusunda bayağı öfkeli, adam Atatürk’le ilgili ne kadar şiirim varsa içinden çıkarmış öyle yayınlamış, diyor. Böyle şey olur mu be kardeşim, diyor. Olayın iç yüzü nedir bilemiyoruz, ama olmaz, diyoruz. İşte burada muhabbet ortamına giriyoruz. Bu gezide beni en çok bu ziyaret etkiliyor. Ağır, usul ama derinden, Tuna Nehri gibi akmaya başlıyor Derviş Kemal. Seyyid Ali Sultan süreğinden geldiği belli, bir başka tılsımı var kendisinin. Beni hep yanlış anladılar, diyor. Ben bu işlere çok eskiden başladım. Aleviliğimi, Kızılbaşlığımı, Bektaşiliğimi her zaman korkmadan yaşadım, yaşattım, söyledim. Cemler olurdu ama gizlilik içinde, yasaklar içinde, baskın yeme korkusu içinde. Pencerelerin önlerine yataklar, yorganlar konulup lambalar yakılmadan, mum ışığında, çerağ ışığında cemler yapılırdı. Gerçekten de bekçiler bekçilik görevini yaparlardı. Ama o bile sorundu, ya sokak bekçileri sorsa siz neyi bekliyorsunuz burada, dese ne denecek? Korku vardı, yasak vardı, yok sayılmak vardı, gizlenmek vardı, o günlerde, diye anlatıyor. “Reformcu bir yapım vardı, çeşitli eleştirilerim oluyordu, çağa uymak gerekir, diyordum. Ama derdimi kimseye anlatamadım, bu yola cahil dedeler ve babalar da zarar vermiştir, bunu kabul etmeliyiz, diyen Derviş Kemal; “ama yolun ana kuralları vardır bunu da kimse değiştiremez o değerler olmasaydı, bizler bu inancı bugüne getiremezdik, gülbenkler çok önemlidir, dualar çok önemli bu inançta” diyor. Bizden başka diğer bazı dostlarını da ağırlayan Derviş Kemal; “kusura bakmayın unutkanlık var, kelimeleri de toparlayamıyorum” diyerek yüzünden eksik olmayan gülemsemeyle bilge bir Anadolu ozanına dönüşüyor gözümde. </w:t>
      </w:r>
    </w:p>
    <w:p>
      <w:pPr>
        <w:pStyle w:val="Normal"/>
        <w:rPr/>
      </w:pPr>
      <w:r>
        <w:rPr/>
        <w:t>Cemler, muhabbetler, sohbetler, nefesler bu yolun gerçekliğini ortaya koyar, diyen Derviş Kemal “nerede yeni bir ozan duysam, görsem hemen gidip onunla tanışırdım. Böylelikle o kadar çok ozan, yazar tanıdım ki, ben bu inancı, kültürü içinde, özümde yaşatıyordum ama uygulamada da yaşatmak istiyordum, bu tanışıklıklar içinde Nesimi Çimen’le, Feyzullah Çınar’la olan dostluğumun yeri bambaşkadır” diyor. 3500 şiiri olduğunu söyleyen Derviş Kemal, şiirlerini birbirinden ayıramadığını, hepsini sevdiğini söylüyor. Vefasızlıktan yakınan ozan Alevi Bektaşi kurum ve kuruluşlarını eleştirmekten geri durmuyor. Gelip bazıları, profesörler vs. Gelip bana söz veriyorla, senin şiirlerini kitaplaştıracağız, diye. Ama hiçbir sonuç alamıyorum. Allah’tan ki şiirlerimin kopyasını onlara veriyorum, aslını verseydim, onları bir daha bulamazdım, diyen Derviş Kemal’in yine bizi candan karşılayan sevgili eşi ve gelini hemen bir şeyler hazırlıyorlar. Bir baba gibi duaları sıralayan Derviş Kemal sofra adabını, sohbet adabını, Alevi-Bektaşi erkan ve adabını her yönüyle yaşıyor, yaşatıyor. Buna uymayanlara hemen eleştirisini yapıyor.</w:t>
      </w:r>
    </w:p>
    <w:p>
      <w:pPr>
        <w:pStyle w:val="Normal"/>
        <w:rPr/>
      </w:pPr>
      <w:r>
        <w:rPr/>
        <w:t xml:space="preserve">Tanrı insanda, anlayışıyla Alevi-Bektaşi felsefesini, Hallacı Mansur ve Seyyid Nesimiler’in yolunda, Pir Sultan’ın aydınlığında üretmeye devam eden Derviş Kemal, babam okumamış bir insandı ama ne de güzel yapmış, hem can, özellikle de “Özcan” soy ismini almış. Benim amcam ise aslında bir basın şehididir. Mezarı İskeçe’dedir. 1920’lili yıllarda bir gazete çıkarmış, Türkçe’nin mücadelesini vermiş Trakya’da. En büyük arzum bir kez olsun Kızıldeli Sultan’ın ve Amcamın mezarlarını ziyaret etmektir. Eskiden bu bize yasaktı. Ben aslında Dimetoka  (Yunanistan) doğumluyum (Babalar Köyü). Kanuna göre Yunanistan’dan Türkiye’ye göç edenler, orada doğmuş olanlar, Yunanistan’a gidemiyordu. Sanırım bu yeni kalktı. Ama bizde de artık güç kalmadı.” Diyerek sözlerini sürdürüyor. Sonrasında Ali Koca Derviş Kemal’in şiirlerinin türkülerini okuyor. Büyük bir sevda bu. Yürekte sevgi olmasa, kim böyle türkü yakar şiirlere. Derviş Kemal’i çok mu çok mutlu olmuş görüyorum. Türkülere kendisi de eşlik ediyor. Masa daha bir şenleniyor, muhabbet tatlılaşıyor. Son kitabını fazla beğenmese de konuklara imzalayan Derviş Kemal’le fotoğraf çektirmek tarihe bir not düşmek demek... Bizim Derviş Hüseyin Durak ve Nesimi Doğan dururlar mı? Onlarca kez flaşlar patlıyor. Yol, gelenek, töre, adet, edep erkan sürülüyor. Uzunköprü’ye çok uzun yıllar önce gelip yerleşen bu Kızıldeli muhipleri, geçmiş günlerin hatıralarıyla dolu bir şekilde uzaklara giden, uzaklarda kalmış bir adadan ayrılan bir gemidekilere kalkan eller gibi bizleri uğurluyor. Ben ise derin bir hüzne kapılıyorum. </w:t>
      </w:r>
    </w:p>
    <w:p>
      <w:pPr>
        <w:pStyle w:val="Normal"/>
        <w:rPr/>
      </w:pPr>
      <w:r>
        <w:rPr/>
        <w:t xml:space="preserve">Ne oluyoruz, neler oluyor? </w:t>
      </w:r>
    </w:p>
    <w:p>
      <w:pPr>
        <w:pStyle w:val="Normal"/>
        <w:rPr/>
      </w:pPr>
      <w:r>
        <w:rPr/>
      </w:r>
    </w:p>
    <w:p>
      <w:pPr>
        <w:pStyle w:val="Normal"/>
        <w:rPr/>
      </w:pPr>
      <w:r>
        <w:rPr/>
        <w:t xml:space="preserve">Bu sefer Trakya gezisinden yüreğimde bazı açıtıcı çiziklerle ayrılıyorum; </w:t>
      </w:r>
    </w:p>
    <w:p>
      <w:pPr>
        <w:pStyle w:val="Normal"/>
        <w:rPr/>
      </w:pPr>
      <w:r>
        <w:rPr/>
        <w:t xml:space="preserve">Hayatın kavgasında yıllarını tarlalarda, el kapılarında geçirmiş, kırk elli yıl önce erenler meydanında nasip almış Hasan Yıldız Halifebaba ve Anasultan’ın, gençleri yola getiremiyoruz, demeleri... 78 yaşında hiçbir güvencesi olmayan tarlada çalışmak zorunda kalan bir yaşlı adamcağız... </w:t>
      </w:r>
    </w:p>
    <w:p>
      <w:pPr>
        <w:pStyle w:val="Normal"/>
        <w:rPr/>
      </w:pPr>
      <w:r>
        <w:rPr/>
        <w:t>Artık cemleri yürütmediğini, meydan açmadığını söyleyen Medeni Yağcı Baba...</w:t>
      </w:r>
    </w:p>
    <w:p>
      <w:pPr>
        <w:pStyle w:val="Normal"/>
        <w:rPr/>
      </w:pPr>
      <w:r>
        <w:rPr/>
        <w:t>Buralarda koyun yok, kurban için insanlar başka yerlerden getirirler diyen Nasuhbey Köylü türbedar...</w:t>
      </w:r>
    </w:p>
    <w:p>
      <w:pPr>
        <w:pStyle w:val="Normal"/>
        <w:rPr/>
      </w:pPr>
      <w:r>
        <w:rPr/>
        <w:t xml:space="preserve">Bunlar beni üzüyor, düşündürüyor... Akşamsa teyzemin kız torunu Selanik göçmenlerinden bir delikanlıyla evleniyorlar, ayağımın tozuyla düğüne yetişiyorum. Şiran-Selanik iyi bir buluşma. Barış ve Pınar’ın hayat boyu mutlu olmalarını, bu evliliğin herkese örnek bir evlilik olmasını diliyorum. </w:t>
      </w:r>
    </w:p>
    <w:p>
      <w:pPr>
        <w:pStyle w:val="Normal"/>
        <w:rPr/>
      </w:pPr>
      <w:r>
        <w:rPr/>
      </w:r>
    </w:p>
    <w:p>
      <w:pPr>
        <w:pStyle w:val="Normal"/>
        <w:rPr>
          <w:b/>
          <w:b/>
        </w:rPr>
      </w:pPr>
      <w:r>
        <w:rPr>
          <w:b/>
        </w:rPr>
        <w:t>Düştüm 1</w:t>
      </w:r>
    </w:p>
    <w:p>
      <w:pPr>
        <w:pStyle w:val="Normal"/>
        <w:rPr>
          <w:b/>
          <w:b/>
        </w:rPr>
      </w:pPr>
      <w:r>
        <w:rPr>
          <w:b/>
        </w:rPr>
      </w:r>
    </w:p>
    <w:p>
      <w:pPr>
        <w:pStyle w:val="Normal"/>
        <w:rPr/>
      </w:pPr>
      <w:r>
        <w:rPr/>
        <w:t>Benlik duvarını aşıp</w:t>
      </w:r>
    </w:p>
    <w:p>
      <w:pPr>
        <w:pStyle w:val="Normal"/>
        <w:rPr/>
      </w:pPr>
      <w:r>
        <w:rPr/>
        <w:t>Alem-i devrana düştüm</w:t>
      </w:r>
    </w:p>
    <w:p>
      <w:pPr>
        <w:pStyle w:val="Normal"/>
        <w:rPr/>
      </w:pPr>
      <w:r>
        <w:rPr/>
        <w:t>Vücut şehrini dolaşıp</w:t>
      </w:r>
    </w:p>
    <w:p>
      <w:pPr>
        <w:pStyle w:val="Normal"/>
        <w:rPr/>
      </w:pPr>
      <w:r>
        <w:rPr/>
        <w:t>Bir kutsal meydana düştüm</w:t>
      </w:r>
    </w:p>
    <w:p>
      <w:pPr>
        <w:pStyle w:val="Normal"/>
        <w:rPr/>
      </w:pPr>
      <w:r>
        <w:rPr/>
      </w:r>
    </w:p>
    <w:p>
      <w:pPr>
        <w:pStyle w:val="Normal"/>
        <w:rPr/>
      </w:pPr>
      <w:r>
        <w:rPr/>
        <w:t>Ulu meydana katıldım</w:t>
      </w:r>
    </w:p>
    <w:p>
      <w:pPr>
        <w:pStyle w:val="Normal"/>
        <w:rPr/>
      </w:pPr>
      <w:r>
        <w:rPr/>
        <w:t>Kara kazana atıldım</w:t>
      </w:r>
    </w:p>
    <w:p>
      <w:pPr>
        <w:pStyle w:val="Normal"/>
        <w:rPr/>
      </w:pPr>
      <w:r>
        <w:rPr/>
        <w:t>Hem alındım hem satıldım</w:t>
      </w:r>
    </w:p>
    <w:p>
      <w:pPr>
        <w:pStyle w:val="Normal"/>
        <w:rPr/>
      </w:pPr>
      <w:r>
        <w:rPr/>
        <w:t>Bir pir-i mügana düştüm</w:t>
      </w:r>
    </w:p>
    <w:p>
      <w:pPr>
        <w:pStyle w:val="Normal"/>
        <w:rPr/>
      </w:pPr>
      <w:r>
        <w:rPr/>
      </w:r>
    </w:p>
    <w:p>
      <w:pPr>
        <w:pStyle w:val="Normal"/>
        <w:rPr/>
      </w:pPr>
      <w:r>
        <w:rPr/>
        <w:t>Şeytan peri cinden uzak</w:t>
      </w:r>
    </w:p>
    <w:p>
      <w:pPr>
        <w:pStyle w:val="Normal"/>
        <w:rPr/>
      </w:pPr>
      <w:r>
        <w:rPr/>
        <w:t>Düşmanlıktan kinden uzak</w:t>
      </w:r>
    </w:p>
    <w:p>
      <w:pPr>
        <w:pStyle w:val="Normal"/>
        <w:rPr/>
      </w:pPr>
      <w:r>
        <w:rPr/>
        <w:t>Mezheplerden dinden uzak</w:t>
      </w:r>
    </w:p>
    <w:p>
      <w:pPr>
        <w:pStyle w:val="Normal"/>
        <w:rPr/>
      </w:pPr>
      <w:r>
        <w:rPr/>
        <w:t>Meclis-i irfana düştüm</w:t>
      </w:r>
    </w:p>
    <w:p>
      <w:pPr>
        <w:pStyle w:val="Normal"/>
        <w:rPr/>
      </w:pPr>
      <w:r>
        <w:rPr/>
      </w:r>
    </w:p>
    <w:p>
      <w:pPr>
        <w:pStyle w:val="Normal"/>
        <w:rPr/>
      </w:pPr>
      <w:r>
        <w:rPr/>
        <w:t>Can gözümü sildirdiler</w:t>
      </w:r>
    </w:p>
    <w:p>
      <w:pPr>
        <w:pStyle w:val="Normal"/>
        <w:rPr/>
      </w:pPr>
      <w:r>
        <w:rPr/>
        <w:t>Beni bana bildirdiler</w:t>
      </w:r>
    </w:p>
    <w:p>
      <w:pPr>
        <w:pStyle w:val="Normal"/>
        <w:rPr/>
      </w:pPr>
      <w:r>
        <w:rPr/>
        <w:t>Can tendeyken öldürdüler</w:t>
      </w:r>
    </w:p>
    <w:p>
      <w:pPr>
        <w:pStyle w:val="Normal"/>
        <w:rPr/>
      </w:pPr>
      <w:r>
        <w:rPr/>
        <w:t>Badehu rahmana düştüm</w:t>
      </w:r>
    </w:p>
    <w:p>
      <w:pPr>
        <w:pStyle w:val="Normal"/>
        <w:rPr/>
      </w:pPr>
      <w:r>
        <w:rPr/>
      </w:r>
    </w:p>
    <w:p>
      <w:pPr>
        <w:pStyle w:val="Normal"/>
        <w:rPr/>
      </w:pPr>
      <w:r>
        <w:rPr/>
        <w:t>Eller dostça bağlanınca</w:t>
      </w:r>
    </w:p>
    <w:p>
      <w:pPr>
        <w:pStyle w:val="Normal"/>
        <w:rPr/>
      </w:pPr>
      <w:r>
        <w:rPr/>
        <w:t>Aşkla coşup çağlanınca</w:t>
      </w:r>
    </w:p>
    <w:p>
      <w:pPr>
        <w:pStyle w:val="Normal"/>
        <w:rPr/>
      </w:pPr>
      <w:r>
        <w:rPr/>
        <w:t>Gerçek birlik sağlanınca</w:t>
      </w:r>
    </w:p>
    <w:p>
      <w:pPr>
        <w:pStyle w:val="Normal"/>
        <w:rPr/>
      </w:pPr>
      <w:r>
        <w:rPr/>
        <w:t>Meclis-i erkana düştüm</w:t>
      </w:r>
    </w:p>
    <w:p>
      <w:pPr>
        <w:pStyle w:val="Normal"/>
        <w:rPr/>
      </w:pPr>
      <w:r>
        <w:rPr/>
      </w:r>
    </w:p>
    <w:p>
      <w:pPr>
        <w:pStyle w:val="Normal"/>
        <w:rPr/>
      </w:pPr>
      <w:r>
        <w:rPr/>
        <w:t>Kudretiyle kutsal cemin</w:t>
      </w:r>
    </w:p>
    <w:p>
      <w:pPr>
        <w:pStyle w:val="Normal"/>
        <w:rPr/>
      </w:pPr>
      <w:r>
        <w:rPr/>
        <w:t>Işık dolmuş arş u zemin</w:t>
      </w:r>
    </w:p>
    <w:p>
      <w:pPr>
        <w:pStyle w:val="Normal"/>
        <w:rPr/>
      </w:pPr>
      <w:r>
        <w:rPr/>
        <w:t>Herkes birbirinden emin</w:t>
      </w:r>
    </w:p>
    <w:p>
      <w:pPr>
        <w:pStyle w:val="Normal"/>
        <w:rPr/>
      </w:pPr>
      <w:r>
        <w:rPr/>
        <w:t>Sanırsın rıdvana düştüm</w:t>
      </w:r>
    </w:p>
    <w:p>
      <w:pPr>
        <w:pStyle w:val="Normal"/>
        <w:rPr/>
      </w:pPr>
      <w:r>
        <w:rPr/>
      </w:r>
    </w:p>
    <w:p>
      <w:pPr>
        <w:pStyle w:val="Normal"/>
        <w:rPr/>
      </w:pPr>
      <w:r>
        <w:rPr>
          <w:b/>
          <w:i/>
        </w:rPr>
        <w:t>Derviş Kemal</w:t>
      </w:r>
      <w:r>
        <w:rPr/>
        <w:t xml:space="preserve"> vade doldu</w:t>
      </w:r>
    </w:p>
    <w:p>
      <w:pPr>
        <w:pStyle w:val="Normal"/>
        <w:rPr/>
      </w:pPr>
      <w:r>
        <w:rPr/>
        <w:t>Herkes mevlasını buldu</w:t>
      </w:r>
    </w:p>
    <w:p>
      <w:pPr>
        <w:pStyle w:val="Normal"/>
        <w:rPr/>
      </w:pPr>
      <w:r>
        <w:rPr/>
        <w:t>Kullar dörde taksim oldu</w:t>
      </w:r>
    </w:p>
    <w:p>
      <w:pPr>
        <w:pStyle w:val="Normal"/>
        <w:rPr/>
      </w:pPr>
      <w:r>
        <w:rPr/>
        <w:t>Ben Şah-ı Merdan’a düştüm.</w:t>
      </w:r>
    </w:p>
    <w:p>
      <w:pPr>
        <w:pStyle w:val="Normal"/>
        <w:rPr/>
      </w:pPr>
      <w:r>
        <w:rPr/>
      </w:r>
    </w:p>
    <w:p>
      <w:pPr>
        <w:pStyle w:val="Normal"/>
        <w:rPr>
          <w:b/>
          <w:b/>
        </w:rPr>
      </w:pPr>
      <w:r>
        <w:rPr>
          <w:b/>
        </w:rPr>
        <w:t>Derman Olur</w:t>
      </w:r>
    </w:p>
    <w:p>
      <w:pPr>
        <w:pStyle w:val="Normal"/>
        <w:rPr>
          <w:b/>
          <w:b/>
        </w:rPr>
      </w:pPr>
      <w:r>
        <w:rPr>
          <w:b/>
        </w:rPr>
      </w:r>
    </w:p>
    <w:p>
      <w:pPr>
        <w:pStyle w:val="Normal"/>
        <w:rPr/>
      </w:pPr>
      <w:r>
        <w:rPr/>
        <w:t>Derdim çoksa gamım neden</w:t>
      </w:r>
    </w:p>
    <w:p>
      <w:pPr>
        <w:pStyle w:val="Normal"/>
        <w:rPr/>
      </w:pPr>
      <w:r>
        <w:rPr/>
        <w:t>Ali’m bana derman olur</w:t>
      </w:r>
    </w:p>
    <w:p>
      <w:pPr>
        <w:pStyle w:val="Normal"/>
        <w:rPr/>
      </w:pPr>
      <w:r>
        <w:rPr/>
        <w:t>Hiç şaşmadan Hakk’a giden</w:t>
      </w:r>
    </w:p>
    <w:p>
      <w:pPr>
        <w:pStyle w:val="Normal"/>
        <w:rPr/>
      </w:pPr>
      <w:r>
        <w:rPr/>
        <w:t>Yolum bana derman olur</w:t>
      </w:r>
    </w:p>
    <w:p>
      <w:pPr>
        <w:pStyle w:val="Normal"/>
        <w:rPr/>
      </w:pPr>
      <w:r>
        <w:rPr/>
      </w:r>
    </w:p>
    <w:p>
      <w:pPr>
        <w:pStyle w:val="Normal"/>
        <w:rPr/>
      </w:pPr>
      <w:r>
        <w:rPr/>
        <w:t>Dilim Kerbela’yı anar</w:t>
      </w:r>
    </w:p>
    <w:p>
      <w:pPr>
        <w:pStyle w:val="Normal"/>
        <w:rPr/>
      </w:pPr>
      <w:r>
        <w:rPr/>
        <w:t>Gözüm dolar içim yanar</w:t>
      </w:r>
    </w:p>
    <w:p>
      <w:pPr>
        <w:pStyle w:val="Normal"/>
        <w:rPr/>
      </w:pPr>
      <w:r>
        <w:rPr/>
        <w:t>Saki dermanımı sunar</w:t>
      </w:r>
    </w:p>
    <w:p>
      <w:pPr>
        <w:pStyle w:val="Normal"/>
        <w:rPr/>
      </w:pPr>
      <w:r>
        <w:rPr/>
        <w:t>Dolum bana derman olur</w:t>
      </w:r>
    </w:p>
    <w:p>
      <w:pPr>
        <w:pStyle w:val="Normal"/>
        <w:rPr/>
      </w:pPr>
      <w:r>
        <w:rPr/>
      </w:r>
    </w:p>
    <w:p>
      <w:pPr>
        <w:pStyle w:val="Normal"/>
        <w:rPr/>
      </w:pPr>
      <w:r>
        <w:rPr/>
        <w:t>İnsan olmaz yüksek uçan</w:t>
      </w:r>
    </w:p>
    <w:p>
      <w:pPr>
        <w:pStyle w:val="Normal"/>
        <w:rPr/>
      </w:pPr>
      <w:r>
        <w:rPr/>
        <w:t>Derman bulmaz dertten kaçan</w:t>
      </w:r>
    </w:p>
    <w:p>
      <w:pPr>
        <w:pStyle w:val="Normal"/>
        <w:rPr/>
      </w:pPr>
      <w:r>
        <w:rPr/>
        <w:t>Dostlar meclisinde açan</w:t>
      </w:r>
    </w:p>
    <w:p>
      <w:pPr>
        <w:pStyle w:val="Normal"/>
        <w:rPr/>
      </w:pPr>
      <w:r>
        <w:rPr/>
        <w:t>Gülüm bana derman olur</w:t>
      </w:r>
    </w:p>
    <w:p>
      <w:pPr>
        <w:pStyle w:val="Normal"/>
        <w:rPr/>
      </w:pPr>
      <w:r>
        <w:rPr/>
      </w:r>
    </w:p>
    <w:p>
      <w:pPr>
        <w:pStyle w:val="Normal"/>
        <w:rPr/>
      </w:pPr>
      <w:r>
        <w:rPr/>
        <w:t>Derdin andırsa da dağı</w:t>
      </w:r>
    </w:p>
    <w:p>
      <w:pPr>
        <w:pStyle w:val="Normal"/>
        <w:rPr/>
      </w:pPr>
      <w:r>
        <w:rPr/>
        <w:t>Erise de yürek yağı</w:t>
      </w:r>
    </w:p>
    <w:p>
      <w:pPr>
        <w:pStyle w:val="Normal"/>
        <w:rPr/>
      </w:pPr>
      <w:r>
        <w:rPr/>
        <w:t>Ben neylerim yeşil bağı</w:t>
      </w:r>
    </w:p>
    <w:p>
      <w:pPr>
        <w:pStyle w:val="Normal"/>
        <w:rPr/>
      </w:pPr>
      <w:r>
        <w:rPr/>
        <w:t>Çölüm bana derman olur</w:t>
      </w:r>
    </w:p>
    <w:p>
      <w:pPr>
        <w:pStyle w:val="Normal"/>
        <w:rPr/>
      </w:pPr>
      <w:r>
        <w:rPr/>
      </w:r>
    </w:p>
    <w:p>
      <w:pPr>
        <w:pStyle w:val="Normal"/>
        <w:rPr/>
      </w:pPr>
      <w:r>
        <w:rPr/>
        <w:t>Karakışa dönse yazım</w:t>
      </w:r>
    </w:p>
    <w:p>
      <w:pPr>
        <w:pStyle w:val="Normal"/>
        <w:rPr/>
      </w:pPr>
      <w:r>
        <w:rPr/>
        <w:t>Eksilmeyip artsa sızım</w:t>
      </w:r>
    </w:p>
    <w:p>
      <w:pPr>
        <w:pStyle w:val="Normal"/>
        <w:rPr/>
      </w:pPr>
      <w:r>
        <w:rPr/>
        <w:t>Derdime ortaktır sazım</w:t>
      </w:r>
    </w:p>
    <w:p>
      <w:pPr>
        <w:pStyle w:val="Normal"/>
        <w:rPr/>
      </w:pPr>
      <w:r>
        <w:rPr/>
        <w:t>Telim bana derman olur</w:t>
      </w:r>
    </w:p>
    <w:p>
      <w:pPr>
        <w:pStyle w:val="Normal"/>
        <w:rPr/>
      </w:pPr>
      <w:r>
        <w:rPr/>
      </w:r>
    </w:p>
    <w:p>
      <w:pPr>
        <w:pStyle w:val="Normal"/>
        <w:rPr/>
      </w:pPr>
      <w:r>
        <w:rPr/>
        <w:t>El sürerken zevk ü sefa</w:t>
      </w:r>
    </w:p>
    <w:p>
      <w:pPr>
        <w:pStyle w:val="Normal"/>
        <w:rPr/>
      </w:pPr>
      <w:r>
        <w:rPr/>
        <w:t>Çektik nice cevr ü cefa</w:t>
      </w:r>
    </w:p>
    <w:p>
      <w:pPr>
        <w:pStyle w:val="Normal"/>
        <w:rPr/>
      </w:pPr>
      <w:r>
        <w:rPr/>
        <w:t>Biz çilede bulduk vefa</w:t>
      </w:r>
    </w:p>
    <w:p>
      <w:pPr>
        <w:pStyle w:val="Normal"/>
        <w:rPr/>
      </w:pPr>
      <w:r>
        <w:rPr/>
        <w:t>Zulüm bana derman olur</w:t>
      </w:r>
    </w:p>
    <w:p>
      <w:pPr>
        <w:pStyle w:val="Normal"/>
        <w:rPr/>
      </w:pPr>
      <w:r>
        <w:rPr/>
      </w:r>
    </w:p>
    <w:p>
      <w:pPr>
        <w:pStyle w:val="Normal"/>
        <w:rPr/>
      </w:pPr>
      <w:r>
        <w:rPr>
          <w:b/>
          <w:i/>
        </w:rPr>
        <w:t>Derviş Kemal</w:t>
      </w:r>
      <w:r>
        <w:rPr/>
        <w:t xml:space="preserve"> takat yetmez</w:t>
      </w:r>
    </w:p>
    <w:p>
      <w:pPr>
        <w:pStyle w:val="Normal"/>
        <w:rPr/>
      </w:pPr>
      <w:r>
        <w:rPr/>
        <w:t>Dertler bizi koyup gitmez</w:t>
      </w:r>
    </w:p>
    <w:p>
      <w:pPr>
        <w:pStyle w:val="Normal"/>
        <w:rPr/>
      </w:pPr>
      <w:r>
        <w:rPr/>
        <w:t>Ömür biter çile bitmez</w:t>
      </w:r>
    </w:p>
    <w:p>
      <w:pPr>
        <w:pStyle w:val="Normal"/>
        <w:rPr/>
      </w:pPr>
      <w:r>
        <w:rPr/>
        <w:t>Ölüm bana derman olur</w:t>
      </w:r>
    </w:p>
    <w:p>
      <w:pPr>
        <w:pStyle w:val="Normal"/>
        <w:rPr/>
      </w:pPr>
      <w:r>
        <w:rPr/>
      </w:r>
    </w:p>
    <w:p>
      <w:pPr>
        <w:pStyle w:val="Normal"/>
        <w:rPr>
          <w:b/>
          <w:b/>
        </w:rPr>
      </w:pPr>
      <w:r>
        <w:rPr>
          <w:b/>
        </w:rPr>
        <w:t>Bilesin Felek</w:t>
      </w:r>
    </w:p>
    <w:p>
      <w:pPr>
        <w:pStyle w:val="Normal"/>
        <w:rPr>
          <w:b/>
          <w:b/>
        </w:rPr>
      </w:pPr>
      <w:r>
        <w:rPr>
          <w:b/>
        </w:rPr>
      </w:r>
    </w:p>
    <w:p>
      <w:pPr>
        <w:pStyle w:val="Normal"/>
        <w:rPr/>
      </w:pPr>
      <w:r>
        <w:rPr/>
        <w:t>Bana insafsızca tuzak kursan da</w:t>
      </w:r>
    </w:p>
    <w:p>
      <w:pPr>
        <w:pStyle w:val="Normal"/>
        <w:rPr/>
      </w:pPr>
      <w:r>
        <w:rPr/>
        <w:t>Kul olan incinmez bilesin felek</w:t>
      </w:r>
    </w:p>
    <w:p>
      <w:pPr>
        <w:pStyle w:val="Normal"/>
        <w:rPr/>
      </w:pPr>
      <w:r>
        <w:rPr/>
        <w:t>Mızrap olup hergün bin kez vursan da</w:t>
      </w:r>
    </w:p>
    <w:p>
      <w:pPr>
        <w:pStyle w:val="Normal"/>
        <w:rPr/>
      </w:pPr>
      <w:r>
        <w:rPr/>
        <w:t>Tel olan incinmez bilesin felek</w:t>
      </w:r>
    </w:p>
    <w:p>
      <w:pPr>
        <w:pStyle w:val="Normal"/>
        <w:rPr/>
      </w:pPr>
      <w:r>
        <w:rPr/>
      </w:r>
    </w:p>
    <w:p>
      <w:pPr>
        <w:pStyle w:val="Normal"/>
        <w:rPr/>
      </w:pPr>
      <w:r>
        <w:rPr/>
        <w:t>Bana türlü korku salsan ne çıkar</w:t>
      </w:r>
    </w:p>
    <w:p>
      <w:pPr>
        <w:pStyle w:val="Normal"/>
        <w:rPr/>
      </w:pPr>
      <w:r>
        <w:rPr/>
        <w:t>Her yönünle ateş olsan ne çıkar</w:t>
      </w:r>
    </w:p>
    <w:p>
      <w:pPr>
        <w:pStyle w:val="Normal"/>
        <w:rPr/>
      </w:pPr>
      <w:r>
        <w:rPr/>
        <w:t>Beni taştan taşa çalsan ne çıkar</w:t>
      </w:r>
    </w:p>
    <w:p>
      <w:pPr>
        <w:pStyle w:val="Normal"/>
        <w:rPr/>
      </w:pPr>
      <w:r>
        <w:rPr/>
        <w:t>Sel olan incinmez bilesin felek</w:t>
      </w:r>
    </w:p>
    <w:p>
      <w:pPr>
        <w:pStyle w:val="Normal"/>
        <w:rPr/>
      </w:pPr>
      <w:r>
        <w:rPr/>
      </w:r>
    </w:p>
    <w:p>
      <w:pPr>
        <w:pStyle w:val="Normal"/>
        <w:rPr/>
      </w:pPr>
      <w:r>
        <w:rPr/>
        <w:t>Ele şerbet bana zehir sunsan da</w:t>
      </w:r>
    </w:p>
    <w:p>
      <w:pPr>
        <w:pStyle w:val="Normal"/>
        <w:rPr/>
      </w:pPr>
      <w:r>
        <w:rPr/>
        <w:t>Zamanı gelmeden tabut yonsan da</w:t>
      </w:r>
    </w:p>
    <w:p>
      <w:pPr>
        <w:pStyle w:val="Normal"/>
        <w:rPr/>
      </w:pPr>
      <w:r>
        <w:rPr/>
        <w:t>Karga olup dallarıma konsan da</w:t>
      </w:r>
    </w:p>
    <w:p>
      <w:pPr>
        <w:pStyle w:val="Normal"/>
        <w:rPr/>
      </w:pPr>
      <w:r>
        <w:rPr/>
        <w:t>Gül olan incinmez bilesin felek</w:t>
      </w:r>
    </w:p>
    <w:p>
      <w:pPr>
        <w:pStyle w:val="Normal"/>
        <w:rPr/>
      </w:pPr>
      <w:r>
        <w:rPr/>
      </w:r>
    </w:p>
    <w:p>
      <w:pPr>
        <w:pStyle w:val="Normal"/>
        <w:rPr/>
      </w:pPr>
      <w:r>
        <w:rPr/>
        <w:t>Bir cellat misali başımı kessen</w:t>
      </w:r>
    </w:p>
    <w:p>
      <w:pPr>
        <w:pStyle w:val="Normal"/>
        <w:rPr/>
      </w:pPr>
      <w:r>
        <w:rPr/>
        <w:t>Kanımı akıtıp derimi yüzsen</w:t>
      </w:r>
    </w:p>
    <w:p>
      <w:pPr>
        <w:pStyle w:val="Normal"/>
        <w:rPr/>
      </w:pPr>
      <w:r>
        <w:rPr/>
        <w:t>Ayağın altında çiğneyip ezsen</w:t>
      </w:r>
    </w:p>
    <w:p>
      <w:pPr>
        <w:pStyle w:val="Normal"/>
        <w:rPr/>
      </w:pPr>
      <w:r>
        <w:rPr/>
        <w:t>Yol olan incinmez bilesin felek</w:t>
      </w:r>
    </w:p>
    <w:p>
      <w:pPr>
        <w:pStyle w:val="Normal"/>
        <w:rPr/>
      </w:pPr>
      <w:r>
        <w:rPr/>
      </w:r>
    </w:p>
    <w:p>
      <w:pPr>
        <w:pStyle w:val="Normal"/>
        <w:rPr/>
      </w:pPr>
      <w:r>
        <w:rPr>
          <w:b/>
          <w:i/>
        </w:rPr>
        <w:t>Derviş Kemal</w:t>
      </w:r>
      <w:r>
        <w:rPr/>
        <w:t xml:space="preserve"> der ki ferman doğdursan</w:t>
      </w:r>
    </w:p>
    <w:p>
      <w:pPr>
        <w:pStyle w:val="Normal"/>
        <w:rPr/>
      </w:pPr>
      <w:r>
        <w:rPr/>
        <w:t>Darağ’cına çeksen iple boğdursan</w:t>
      </w:r>
    </w:p>
    <w:p>
      <w:pPr>
        <w:pStyle w:val="Normal"/>
        <w:rPr/>
      </w:pPr>
      <w:r>
        <w:rPr/>
        <w:t>Üstüme sürekli bela yağdırsan</w:t>
      </w:r>
    </w:p>
    <w:p>
      <w:pPr>
        <w:pStyle w:val="Normal"/>
        <w:rPr/>
      </w:pPr>
      <w:r>
        <w:rPr/>
        <w:t>Çöl olan incinmez bilesin felek</w:t>
      </w:r>
    </w:p>
    <w:p>
      <w:pPr>
        <w:pStyle w:val="Normal"/>
        <w:rPr/>
      </w:pPr>
      <w:r>
        <w:rPr/>
      </w:r>
    </w:p>
    <w:p>
      <w:pPr>
        <w:pStyle w:val="Normal"/>
        <w:rPr/>
      </w:pPr>
      <w:r>
        <w:rPr>
          <w:b/>
        </w:rPr>
        <w:t>Kitap:</w:t>
      </w:r>
      <w:r>
        <w:rPr/>
        <w:t xml:space="preserve"> Şah Gülleri, Derviş Kemal, Karamavi, İstanbul, 2010</w:t>
      </w:r>
    </w:p>
    <w:p>
      <w:pPr>
        <w:pStyle w:val="Normal"/>
        <w:rPr/>
      </w:pPr>
      <w:r>
        <w:rPr/>
      </w:r>
    </w:p>
    <w:p>
      <w:pPr>
        <w:pStyle w:val="Normal"/>
        <w:rPr>
          <w:b/>
          <w:b/>
        </w:rPr>
      </w:pPr>
      <w:r>
        <w:rPr>
          <w:b/>
        </w:rPr>
        <w:t>Söyleşi:</w:t>
      </w:r>
    </w:p>
    <w:p>
      <w:pPr>
        <w:pStyle w:val="Normal"/>
        <w:rPr>
          <w:b/>
          <w:b/>
        </w:rPr>
      </w:pPr>
      <w:r>
        <w:rPr>
          <w:b/>
        </w:rPr>
        <w:t>Hüseyin Durak Derviş</w:t>
      </w:r>
    </w:p>
    <w:p>
      <w:pPr>
        <w:pStyle w:val="Normal"/>
        <w:rPr>
          <w:b/>
          <w:b/>
        </w:rPr>
      </w:pPr>
      <w:r>
        <w:rPr>
          <w:b/>
        </w:rPr>
      </w:r>
    </w:p>
    <w:p>
      <w:pPr>
        <w:pStyle w:val="Normal"/>
        <w:rPr>
          <w:i/>
          <w:i/>
        </w:rPr>
      </w:pPr>
      <w:r>
        <w:rPr>
          <w:i/>
        </w:rPr>
        <w:t xml:space="preserve">Bu ortak gezimizde ilk kez Trakya’ya çıkan Hüseyin Durak Derviş’in duygu ve düşüncelerini gezi sonrasında almayı uygun buldum. </w:t>
      </w:r>
    </w:p>
    <w:p>
      <w:pPr>
        <w:pStyle w:val="Normal"/>
        <w:rPr>
          <w:i/>
          <w:i/>
        </w:rPr>
      </w:pPr>
      <w:r>
        <w:rPr>
          <w:i/>
        </w:rPr>
      </w:r>
    </w:p>
    <w:p>
      <w:pPr>
        <w:pStyle w:val="Normal"/>
        <w:rPr>
          <w:b/>
          <w:b/>
        </w:rPr>
      </w:pPr>
      <w:r>
        <w:rPr>
          <w:b/>
        </w:rPr>
        <w:t>Neler gördün Trakya’da Sevgili Hüseyin?</w:t>
      </w:r>
    </w:p>
    <w:p>
      <w:pPr>
        <w:pStyle w:val="Normal"/>
        <w:rPr>
          <w:b/>
          <w:b/>
        </w:rPr>
      </w:pPr>
      <w:r>
        <w:rPr>
          <w:b/>
        </w:rPr>
      </w:r>
    </w:p>
    <w:p>
      <w:pPr>
        <w:pStyle w:val="Normal"/>
        <w:rPr/>
      </w:pPr>
      <w:r>
        <w:rPr/>
        <w:t xml:space="preserve">Öncelikle bu güzel birliğin hiç solmadığını ne kadar azalsak da o özün yaşadığına, devam ettiğine şahit oldum. İnsanların el ele verip Hakk yolunda hizmet etmeleri kendi inançlarını en iyi şekilde benimseyip, hizmet aşkıyla bizi karşılamaları çok hoştu. </w:t>
      </w:r>
    </w:p>
    <w:p>
      <w:pPr>
        <w:pStyle w:val="Normal"/>
        <w:rPr/>
      </w:pPr>
      <w:r>
        <w:rPr/>
      </w:r>
    </w:p>
    <w:p>
      <w:pPr>
        <w:pStyle w:val="Normal"/>
        <w:rPr>
          <w:b/>
          <w:b/>
        </w:rPr>
      </w:pPr>
      <w:r>
        <w:rPr>
          <w:b/>
        </w:rPr>
        <w:t>İlk olarak Hasan Yıldız Halifebaba’ya konuk olduk?</w:t>
      </w:r>
    </w:p>
    <w:p>
      <w:pPr>
        <w:pStyle w:val="Normal"/>
        <w:rPr>
          <w:b/>
          <w:b/>
        </w:rPr>
      </w:pPr>
      <w:r>
        <w:rPr>
          <w:b/>
        </w:rPr>
      </w:r>
    </w:p>
    <w:p>
      <w:pPr>
        <w:pStyle w:val="Normal"/>
        <w:rPr/>
      </w:pPr>
      <w:r>
        <w:rPr/>
        <w:t xml:space="preserve">Kırklareli’ye ilk gidişimdi. Çok şirin bir yerdi. Hasan Yıldız Halifebaba ve Anabacı’nın o yaşlarına rağmen bizleri en iyi bir şekilde hizmet etmeleri bizleri tabii çok duygulandırdı. Onların bu hizmet aşkı bir kez daha insana hizmetin Hakk’a hizmet olduğunu hatırlattı. Muhabbet sofrasına oturduğumuz anda Bektaşi adabının ilk zamanlarındaki gibi uygulanması bizim insanınımızın Hünkar’ın bu ışıklı yolundan ne feyz alarak kendilerindeki bu çerağı uyardıklarını ve insanlara da bu nuru aşıladıklarını gördüm. </w:t>
      </w:r>
    </w:p>
    <w:p>
      <w:pPr>
        <w:pStyle w:val="Normal"/>
        <w:rPr/>
      </w:pPr>
      <w:r>
        <w:rPr/>
      </w:r>
    </w:p>
    <w:p>
      <w:pPr>
        <w:pStyle w:val="Normal"/>
        <w:rPr>
          <w:b/>
          <w:b/>
        </w:rPr>
      </w:pPr>
      <w:r>
        <w:rPr>
          <w:b/>
        </w:rPr>
        <w:t>Topçu Baba Etkinlikleri’nde neler gördün?</w:t>
      </w:r>
    </w:p>
    <w:p>
      <w:pPr>
        <w:pStyle w:val="Normal"/>
        <w:rPr>
          <w:b/>
          <w:b/>
        </w:rPr>
      </w:pPr>
      <w:r>
        <w:rPr>
          <w:b/>
        </w:rPr>
      </w:r>
    </w:p>
    <w:p>
      <w:pPr>
        <w:pStyle w:val="Normal"/>
        <w:rPr/>
      </w:pPr>
      <w:r>
        <w:rPr/>
        <w:t>Topçu Baba atmosfer olarak beni büyüledi. Neden büyüledi? Çünkü; orda tam bir öz gördüm. Türbenin ilk zamanlardaki gibi olması, beni çok etkiledi. O türbenin çok eski ve yapının kapısının alçak olması beni çok etkiledi. Alçak gönüllü olup gönüllerde eskimemeyi hatırlattı. Topçu Baba’nın kerametini görmüş olduk. Büyük küçük Bektaşi, Gülşenisi, Bedreddinisi, Ali Koçlu’su sürek ayrımı yapmadan bir cem meydana getirdiler. Tabii bu cemin içerisinde olmak gönüllerimizi şad etti. Yaşam genç olduğu için daha nice böyle güzel yerlerin olduğunu düşünerek çok çalışmam gerektiğini hatırladım.</w:t>
      </w:r>
    </w:p>
    <w:p>
      <w:pPr>
        <w:pStyle w:val="Normal"/>
        <w:rPr/>
      </w:pPr>
      <w:r>
        <w:rPr/>
      </w:r>
    </w:p>
    <w:p>
      <w:pPr>
        <w:pStyle w:val="Normal"/>
        <w:rPr>
          <w:b/>
          <w:b/>
        </w:rPr>
      </w:pPr>
      <w:r>
        <w:rPr>
          <w:b/>
        </w:rPr>
        <w:t>Birçok babayla tanıştınız?</w:t>
      </w:r>
    </w:p>
    <w:p>
      <w:pPr>
        <w:pStyle w:val="Normal"/>
        <w:rPr>
          <w:b/>
          <w:b/>
        </w:rPr>
      </w:pPr>
      <w:r>
        <w:rPr>
          <w:b/>
        </w:rPr>
      </w:r>
    </w:p>
    <w:p>
      <w:pPr>
        <w:pStyle w:val="Normal"/>
        <w:rPr/>
      </w:pPr>
      <w:r>
        <w:rPr/>
        <w:t xml:space="preserve">Açıkcası böyle bilgi donanımı yüksek babalarla karşılaşacağımı tahmin etmiyordum. Adap ve erkanı halka en güzel bir şekilde yansıtmış bu babaların birlikçi tavırları ve kendi muhiplerini hizmet ve edep aşkıyla donatmış olmaları gerçekten görülmeye değerdi. Semahlar çok etkiledi beni. O ulu ibadet kendi gerçeğini bir kez daha en yalın biçimde Topçu Baba Meydanı’nda gösterdi. Mesala Ali Koç Süreği’nde olanların Kırklar Semahı çok dikkatimi çekti. Alevi-Bektaşi İslam İnancı’nda Fatima Hakikat’tır. Başındaki taç Hz. Muhammed, belinde kemer Hz. Ali, kulağındaki küpeler yani Şebber ve Şübber; Hasan ile Hüseyin Efendilerimiz’dir. Sır içsel bir olgu olduğu için ve Fatima da hakikatte üstte olduğu için genelde semahlarımızda bacılar iç tarafta kalır. Aynen onların bu semahında da bacılar iç tarafta cemal cemale geldiler, babalar ise dışta dara durdular. Bacıların bu iç halkadaki pervazı Toprak Ana’nın verimliliğini ve hakikatteki turaplık makamını (Yani Toprak Gibi Verimli Olmayı) en yalın biçimiyle gösterdi. Genelde semah kitaplarında şöyle bir not düşülür: “Semahlarda el ele tutuşulmaz”. Ama burdaki Kırklar Semahı’nda bacılar ve babalar kol kola tek bir adımla, el ele el Hakk’a, düsturunu vurgulayarak, tek adımda Hakk’ın tekliğini vurgulayarak bir gönüller semahı eda ettiler. Şu da beni etkiledi ki, bazı tarikatların bazı devran zikirleri vardır. Bunlar da kişiler kol kola geçip aynı tek adımı bir esmayla yaparlar. Bu semaha bakınca bizim öz olduğumuzu gördüm bir kez daha. </w:t>
      </w:r>
    </w:p>
    <w:p>
      <w:pPr>
        <w:pStyle w:val="Normal"/>
        <w:rPr/>
      </w:pPr>
      <w:r>
        <w:rPr/>
      </w:r>
    </w:p>
    <w:p>
      <w:pPr>
        <w:pStyle w:val="Normal"/>
        <w:rPr>
          <w:b/>
          <w:b/>
        </w:rPr>
      </w:pPr>
      <w:r>
        <w:rPr>
          <w:b/>
        </w:rPr>
        <w:t>Meriç’i, Umurca’yı ziyaret ettik, Kara Baba’ya gittik?</w:t>
      </w:r>
    </w:p>
    <w:p>
      <w:pPr>
        <w:pStyle w:val="Normal"/>
        <w:rPr>
          <w:b/>
          <w:b/>
        </w:rPr>
      </w:pPr>
      <w:r>
        <w:rPr>
          <w:b/>
        </w:rPr>
      </w:r>
    </w:p>
    <w:p>
      <w:pPr>
        <w:pStyle w:val="Normal"/>
        <w:rPr/>
      </w:pPr>
      <w:r>
        <w:rPr/>
        <w:t xml:space="preserve">Orada hem sevindim, hem de üzüldüm. Şuna sevindim ki, Kara Baba gibi ulu bir zatın dergahı orada tertemiz, korunmuş, bakılıyor. İkrarlı muhipler en güzel bir şekilde oraya sahip çıkmışlar, bu sahiplenme kuvveti bizim için çok önemli. Burda unutmamamız gereken bir şey var; marifet makamının selamı (kuvvet olsundur. Bu kuvvetin birlikteliği bizim insanımızın kamilleşme yolundaki marifetini bir kez daha gösterdi. Üzen ise şu oldu; gençlerin olmayışı. Halbuki artık ibadetlerimizi açıkca yapabiliyoruz, rahatça söyleyebiliyoruz. Ama ona rağmen ilgisiz kalınması beni biraz üzdü diyebilirim. Burada biraz kendimizi sorgulamamız lazım. Ve inanç önderlerinin gençlere daha çok yardımcı olmaları ve gençleri oralara çekecek kıstasları arayıp bulmaları çok önemli. Çünkü bu işi bu saatten sonra götürecek olan gençler. Gençler nasıl olmalı? Akademik eğitim görmüş, bu inancı gerçekten benimsemiş, teslim olmuş hizmet aşkını arzulayan disiplinli, araştırmacı, Pir Sultancı bir ruha sahip gençler olmalı. Neden? Çünkü; Alevilik Bektaşilik özgen demek, disiplin demek, birlikçi olmak demek, ilerici olmak demek, kamil olmak demek ve her şeyden önemlisi çıra gibi çevresine Ehlibeyt’in nurunu saçan demek. </w:t>
      </w:r>
    </w:p>
    <w:p>
      <w:pPr>
        <w:pStyle w:val="Normal"/>
        <w:rPr/>
      </w:pPr>
      <w:r>
        <w:rPr/>
      </w:r>
    </w:p>
    <w:p>
      <w:pPr>
        <w:pStyle w:val="Normal"/>
        <w:rPr>
          <w:b/>
          <w:b/>
        </w:rPr>
      </w:pPr>
      <w:r>
        <w:rPr>
          <w:b/>
        </w:rPr>
        <w:t>Derviş Kemal hakkında neler söyleyeceksin?</w:t>
      </w:r>
    </w:p>
    <w:p>
      <w:pPr>
        <w:pStyle w:val="Normal"/>
        <w:rPr>
          <w:b/>
          <w:b/>
        </w:rPr>
      </w:pPr>
      <w:r>
        <w:rPr>
          <w:b/>
        </w:rPr>
      </w:r>
    </w:p>
    <w:p>
      <w:pPr>
        <w:pStyle w:val="Normal"/>
        <w:rPr/>
      </w:pPr>
      <w:r>
        <w:rPr/>
        <w:t xml:space="preserve">Onun evinde çok doldum. Artık son sınır nokta denir ya, oraya geldim. </w:t>
      </w:r>
    </w:p>
    <w:p>
      <w:pPr>
        <w:pStyle w:val="Normal"/>
        <w:rPr/>
      </w:pPr>
      <w:r>
        <w:rPr/>
        <w:t xml:space="preserve">Derviş Kemal bilinen son dönem ozanlarından. Hatta fakirin mürşid’i Ali Koca Babaerenler Ona Topçu Baba Etkinlikleri’nde de Balkanlar’ın yetiştirdiği son dönem Pir Sultan’ı. Bu kadar tanınmışlık ve bilinmişlik içinde harabat bir yaşam tarzı seçmiş olması, serimizi bir hoş etti. Ali Baba kendisinin nefeslerinden birini okurken, muhabbet sofrasında, ... ben o dosta varamadım... diye bir dize geçti. Orada yaşını bir hayli geçirmiş, Derviş Kemal’ın ağzına şu cümlenin süzüldüğünü duydum; Ya İmam Hüseyin, Dost İmam Hüseyin... Orası artık fakir için en uç noktaydı. Orda göz yaşımı tutamadım. Üç saati bir Kırklar Cemi’ni sığdırdık gibi. Kendisinin Kızıldeli Sultan’a olan sevgisi ve bağlılığı bizlere de bu yolda ilerliyorsak, biraz deli olmamız gerektiğini vurgular gibiydi. O yaşta geçirdiği o hastalığa rağmen bizlere Sarı İsmail Sultan gibi dimdik karşıladı. Gözlerinden yılların verdiği yorgunluk ama Ali aşkına o yorgunluğun hiçe sayılması. Ve haftada üç kez dialize giren Anabacı’nın o pervanevi halle donattığı Muhabbet Sofrası, eşine az rastlanılacak bir durum gibiydi. Nefeslerde her kendinin mahlası geçtiği zaman saygıyla özünde ona yazdırana niyaz sunuyordu. Kendi mahlasının ilk söylendiğinde elini gönlüne götürüyordu, (şükür bunları bana yazdırdın) dercesine. Aynı mahlas ikinci defa tekrarlandığında o zayıf ellerini iki dudağının arasına götürüp özündeki şükür bana bunları yazdırdın diye, secdesini kılmaktan kendisini alamıyordu. </w:t>
      </w:r>
    </w:p>
    <w:p>
      <w:pPr>
        <w:pStyle w:val="Normal"/>
        <w:rPr/>
      </w:pPr>
      <w:r>
        <w:rPr/>
        <w:t xml:space="preserve">Tabii Derviş Kemal son dönem ozan geleneğinin en büyük temsilcilerinden. Nefeslerindeki o duru Türkçe ve sadece inanç değerlerini değil, insana ait pozitif değerleri yüceltmesi ve negatif durumları eleştirmesi ve bunu nefeslerine yansıtması kendisinin en eşsiz yanlarından. Hala bu yaşta muhabbete bu yola yeni girmişler kadar hasret olması ondaki bu genç ruhun hiç yaşlanmadığının göstergesidir. Oradan ayrılırken hüzünlü ayrıldım. </w:t>
      </w:r>
    </w:p>
    <w:p>
      <w:pPr>
        <w:pStyle w:val="Normal"/>
        <w:rPr/>
      </w:pPr>
      <w:r>
        <w:rPr/>
      </w:r>
    </w:p>
    <w:p>
      <w:pPr>
        <w:pStyle w:val="Normal"/>
        <w:rPr>
          <w:b/>
          <w:b/>
        </w:rPr>
      </w:pPr>
      <w:r>
        <w:rPr>
          <w:b/>
        </w:rPr>
        <w:t>Aslında disiplinli biriydi?</w:t>
      </w:r>
    </w:p>
    <w:p>
      <w:pPr>
        <w:pStyle w:val="Normal"/>
        <w:rPr>
          <w:b/>
          <w:b/>
        </w:rPr>
      </w:pPr>
      <w:r>
        <w:rPr>
          <w:b/>
        </w:rPr>
      </w:r>
    </w:p>
    <w:p>
      <w:pPr>
        <w:pStyle w:val="Normal"/>
        <w:rPr/>
      </w:pPr>
      <w:r>
        <w:rPr/>
        <w:t>Disiplinli biriydi çünkü; yol erkan gözetmiş biri. Zaten üst taraftada da söyledim, Bektaşilik, disiplindir, diye. Kendisi çok dem devran sürdüğü için bir çok kişilerin farkına varamadığı yol disiplilinini en iyi şekilde özümsemiş. Çünkü evet bizim ibadetlerimizde, şekil şema yok. Ama uyalması gereken bazı kurallar var. Kendisi de bu kuralları kendi sürdüğü erkanda çok iyi gözetlemiş; ki bundan dolayı sofra adabıyla ve çekilen gülbenklerle oturmamızla, kalkmamızla bunu en güzel bir biçimde ayna olarak bize yansıttı. Şekil şemadan uzak olmak, kurallardan da uzak olmak değil, bunu gösterdi bize. Çünkü Yolda bazı kazanılacak değerler vardır ki, onlar bu kuralların içinde gizlidir. Bunların ödün verirsek, öz ruhumuzdan uzaklaşmış oluruz. Derviş Kemal ise bu öz ruha sıkı sıkı tutunduğundan dolayı, Hakk kelamını yazıp söyleyebilmiş. Şekil şemadan uzak ama kurallara riayet ederek. Zaten Bektaşiliğin özünde de bu vardır.</w:t>
      </w:r>
    </w:p>
    <w:p>
      <w:pPr>
        <w:pStyle w:val="Normal"/>
        <w:rPr/>
      </w:pPr>
      <w:r>
        <w:rPr/>
      </w:r>
    </w:p>
    <w:p>
      <w:pPr>
        <w:pStyle w:val="Normal"/>
        <w:rPr>
          <w:b/>
          <w:b/>
        </w:rPr>
      </w:pPr>
      <w:r>
        <w:rPr>
          <w:b/>
        </w:rPr>
        <w:t>Anabacı da aynı şekilde?</w:t>
      </w:r>
    </w:p>
    <w:p>
      <w:pPr>
        <w:pStyle w:val="Normal"/>
        <w:rPr>
          <w:b/>
          <w:b/>
        </w:rPr>
      </w:pPr>
      <w:r>
        <w:rPr>
          <w:b/>
        </w:rPr>
      </w:r>
    </w:p>
    <w:p>
      <w:pPr>
        <w:pStyle w:val="Normal"/>
        <w:rPr/>
      </w:pPr>
      <w:r>
        <w:rPr/>
        <w:t xml:space="preserve">Evet. Anabacı da aynı şekildi. </w:t>
      </w:r>
    </w:p>
    <w:p>
      <w:pPr>
        <w:pStyle w:val="Normal"/>
        <w:rPr/>
      </w:pPr>
      <w:r>
        <w:rPr/>
      </w:r>
    </w:p>
    <w:p>
      <w:pPr>
        <w:pStyle w:val="Normal"/>
        <w:rPr/>
      </w:pPr>
      <w:r>
        <w:rPr/>
        <w:t xml:space="preserve">Ben birşeyler daha söylemek istiyorum. Bu ziyaretlerde bize himmet eyleyen Topcu Baba ve Kara Baba’nın himmeti ruhanileri cümlemizin üstünde hazır olsun. Oraları gidip görüp bizde önemli bir bilinç yarattığın için önce nazarına, ve Antalya’dan kalkıp gelen Mürşidim Ali Koca Baba’ya ve canla başla hizmet eden yol evladım Nesimi’ye (Doğan) teşekkür ediyorum. Bütün bunlardan çıkan sonuç şu: El ele gönül günüle hiç ayrım yapmadan yek vücut olup, bu aydınlık yolun aydınlığında cesaretli biçimde yürümek hepimize haz verecektir. Umarız daha çok yere ulaşıp daha çok insanlarla kaynaşıp ve genç zihniyetlerle el ele verip bu yolun özünden değer vermeden daha ileriye gideriz. Umarım ki, yeni nesilden daha nice Derviş Kemal’ler yetişşin. Allah eyvallah. </w:t>
      </w:r>
    </w:p>
    <w:p>
      <w:pPr>
        <w:pStyle w:val="Normal"/>
        <w:rPr/>
      </w:pPr>
      <w:r>
        <w:rPr/>
      </w:r>
    </w:p>
    <w:p>
      <w:pPr>
        <w:pStyle w:val="Normal"/>
        <w:rPr/>
      </w:pPr>
      <w:r>
        <w:rPr/>
      </w:r>
    </w:p>
    <w:p>
      <w:pPr>
        <w:pStyle w:val="Normal"/>
        <w:rPr/>
      </w:pPr>
      <w:r>
        <w:rPr>
          <w:b/>
          <w:bCs/>
        </w:rPr>
        <w:t>Kırklareli’nin Kofçaz İlçesi Topçular Köyü’nde, Topçu Baba’yı Anma, Kültür ve Sanat Derneği Başkanlığı’nca, 14 yıldır Geleneksel Olarak düzenlenen, “Topçu Baba’yı Anma” etkinlikleri yoğun bir katılım ile gerçekleşti.</w:t>
      </w:r>
      <w:r>
        <w:rPr/>
        <w:t xml:space="preserve"> </w:t>
      </w:r>
    </w:p>
    <w:p>
      <w:pPr>
        <w:pStyle w:val="Normal"/>
        <w:rPr/>
      </w:pPr>
      <w:r>
        <w:rPr/>
        <w:t> </w:t>
      </w:r>
    </w:p>
    <w:p>
      <w:pPr>
        <w:pStyle w:val="Normal"/>
        <w:rPr/>
      </w:pPr>
      <w:r>
        <w:rPr/>
        <w:t>Metin Karakuş</w:t>
        <w:br/>
        <w:t>Kırklareli’nin Kofçaz İlçesi Topçular Köyü’nde, Topçu Baba’yı Anma, Kültür ve Sanat Derneği Başkanlığı’nca, 14 yıldır Geleneksel Olarak düzenlenen, “Topçu Baba’yı Anma” etkinlikleri yoğun bir katılım ile gerçekleşti.</w:t>
        <w:br/>
        <w:t xml:space="preserve">Kofçaz İlçesine bağlı 30 hanelik Köyde, 15 yıldır hizmet veren Topçu Baba’yı Anma, Kültür ve Sanat Derneği’nin düzenlediği etkinliğe, birçok Alevi ve Bektaşi Federasyonu ve Derneği’nin yanı sıra; </w:t>
        <w:br/>
        <w:t>Kırklareli Valisi Mustafa Yaman, Kofçaz Kaymakamı Enver Özderin, CHP Kırklareli Milletvekili Av. Turgut Dibek, Kırklareli Belediye Başkanı Av. Cavit Çağlayan, Kofçaz Belediye Başkanı Nuri Çalışkan, Kırklareli İl Jandarma Alay Komutanı J.Kd. Albay Mehmet Yiğit, Kırklareli İl Emniyet Müdürü Mehmet Behzat Canbazoğlu, Kaynarca Belediye Başkanı Sait Uçar, Topçular Köyü Muhtarı Cemil Akuç, Mürşit (Baba) Dr. Mehmet Şilli, Babaeski Dedesi Lütfü Arga, Talip Talih Deve çatağı Köyü Dedesi, Habip Özkaynak Deve çağı Köyü Gülşani (Şah Bedrettin), Trakya’nın en genç dedesi Turgutbey Köyü’nden 42 yaşında Levent Aktaş, Tekirdağ Kılavuzlu Köyü Dedesi Mehmet Tiryaki, Siyasi Parti Milletvekili Adayları, Siyasi Parti İl ve İlçe Temsilcileri, İl Genel Meclis Üyeleri, Oda ve Dernek Başkanları katıldı.</w:t>
        <w:br/>
        <w:t xml:space="preserve">Derneğe her konuda yardımda bulunacağını belirten Vali Yaman, Topçu Baba’yı Anma, Kültür ve Sanat Derneği Başkanı Selahattin Dağ’a, Atatürk’ün halıda dokunmuş bir portresini hediye etti. </w:t>
        <w:br/>
        <w:t>Topçular Köyü’nde, 14 yıldır Geleneksel Olarak düzenlenen, “Topçu Baba’yı Anma” etkinliği saygı duruşu ve ardından istiklal marşının okunması ile başladı.</w:t>
        <w:br/>
        <w:t xml:space="preserve">Alevi-Bektaşi Kültüründe “Gelin canlar bir olalım, bir olalım, iri olalım, diri olalım” söylemi ve daima insandan yana tarzı egemen kılınmakta, kalemin kılıçtan keskin, bağlamanın silahtan üstün, olgun sözün çiğ kavgadan yeğ tutulduğu mantığı işlendiği etkinliğin başında, Kırklareli Yöresi Babagen Kolu Bektaşi Halife Babası Hasan Yıldız tarafından Gülbenk (Bektaşi Duası) okundu. </w:t>
        <w:br/>
        <w:t>Dernek Başkanı Selahattin Dağ, yaptığı açılış konuşmasında şunları söyledi:</w:t>
        <w:br/>
        <w:t>“Bu birlik ve beraberliğimiz, bir birimize olan sevgi ve saygımız her zaman daim olsun. İnsan sevgimiz yücelsin. İnsan sevgisini yaratamayan bir topluluk, saygıdan sevgiden söz edemez. Hasırlar önce Türk büyüklerimiz bizlere saygın sözleri ile yol göstermiştir. Anadolu’da Türkçe şiirin öncüsü olan mutasavvıf bir halk şairi, büyük bir Türk İslam düşünürü Yunus Emre, bir sözünde şöyle demiştir. “Yaradılanı hoş gör, yaradandan ötürü” bu söz bize her zaman rehber olmuştur. Hacı Bektaşi’nin, “İncilsen de, incitme”, Pir Sultan Abdal’ın, “Gelin canlar bir olalım” sözleri bizim her zaman yaşamımızda gönül ışığımız olmuştur. Burada özgürce toplanıyorsak, özgürce konuşuyorsak, özgürce ibadetimizi yapıyorsak bunu büyük önder Mustafa Kemal Atatürk’e borçluyuz. Yüce önderimiz Mustafa Kemal Atatürk’ün, söylediği “Hayatta en hakiki mürşit İlimdir” veciz sözü bu uygar ve medeni dünyada duygu kaynağımız olmalıdır.”</w:t>
        <w:br/>
        <w:t>Kofçaz Belediye Başkanı Nuri Çalışkan’da yaptığı konuşmasında şunları söyledi:</w:t>
        <w:br/>
        <w:t>“Uzun yıllardan beri Topçular Köyümüzde mükemmel bir gelenek sürdürülmektedir. Bizim kuşağın çok öncelerinde başlayan bir gelenektir bu. “Topçu Baba Kurbanı” Yılda bir gün o da yaz başına denk gelecek şekilde düzenlenir ve bu günde yöreye has kültürel etkinlikler gerçekleştirilir. En öz biçimiyle yardımlaşmaktır. Paylaşmaktır. Özünün bilincinde olarak evrenselleşmektir. İnsandan, insan huzurunda ve mutluluğundan yana tavır almaktır. Halk arasında şöyle bilinir “Topçu Baba”; 14.Yüzyılın sonları ile 15.Yüzyılın başlarında yaşadığı varsayılan bir ermiş, bir “Topçu Subayı” dır. Asıl adının Şeyh Mahmut olduğu da rivayet olunur. Osmanlı’nın bitip tükenmek bilmeyen savaşlarından birinde bir grup askeriyle buralarda, şimdiki Topçular Köyü’nün bulunduğu yerde karargâh kurmuş, büyük kahramanlıklar göstermiştir. Mayasında Şeyh Bedrettin’in sınırsız paylaşım mantığı, Yunus Emre’nin, “Yaradılanı hoş gör, yaradandan ötürü” felsefesi, Hz. Mevlana’nın, “ne pahasına olursa olsun hoşgörüsü” vardır. Alevi-Bektaşi Kültüründe “Gelin canlar bir olalım, bir olalım, iri olalım, diri olalım” söylemi ve daima insandan yana tarzı egemen kılınmakta, kalemin kılıçtan keskin, bağlamanın silahtan üstün, olgun sözün çiğ kavgadan yeğ tutulduğu mantığı işlenmektedir. Topçu Baba’yı anma etkinliğinde, semahlara can verenlerin, yön verenlerin ellerine, ayaklarına, duygularına. Nefeslere ses verenlerin seslerine, yüreklerine, emeği geçen tüm canlara teşekkür ederim.”</w:t>
        <w:br/>
        <w:t>Halk Ozanı Hasan Öztürk, Nazmiye-Fahrettin ve Topçu Baba Canlar Korosu, Babaeskili Türk Halk Müziği Sanatçısı Bülent Çetinkol, Kumrular Köyünden Halk Şairi Halil Özçelik, Bektaş Yavuz Baba, Ozan Mehmet Budak, (Tekfuri) Tekbir Beytullah Arabacı, İstanbul Türk Halk Müziği Sanatçılarından, Bağlamada Eren Çalışkan, Solistler Hasan Karayol ve Mediha Erdoğan sahne aldılar. Çorlu Cem Evi ise Sema gösterisi sundu.</w:t>
        <w:br/>
        <w:t>Düzenlenen etkinlikte, Kurban olarak 83 koç, 5 oğlak kesildi. Kurbanların derileri ise Derneğe gelir amacı ile açık artırma husulü ile satıldı.</w:t>
      </w:r>
    </w:p>
    <w:p>
      <w:pPr>
        <w:pStyle w:val="Normal"/>
        <w:rPr/>
      </w:pPr>
      <w:r>
        <w:rPr/>
        <w:t> </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8:03:00Z</dcterms:created>
  <dc:creator>Users</dc:creator>
  <dc:description/>
  <cp:keywords/>
  <dc:language>en-US</dc:language>
  <cp:lastModifiedBy>Users</cp:lastModifiedBy>
  <cp:lastPrinted>2011-05-31T16:39:00Z</cp:lastPrinted>
  <dcterms:modified xsi:type="dcterms:W3CDTF">2011-06-01T15:57:00Z</dcterms:modified>
  <cp:revision>50</cp:revision>
  <dc:subject/>
  <dc:title/>
</cp:coreProperties>
</file>